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 一颗奶糖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闲情逸致中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闲情逸致中的甜蜜回忆</w:t>
      </w:r>
      <w:r>
        <w:rPr>
          <w:sz w:val="32"/>
          <w:szCs w:val="32"/>
        </w:rPr>
        <w:t>&lt;/p&gt;&lt;p&gt;&lt;img src="/static-img/pPySHzq0-X-I2iXfDYxQttCgwq71xmUvnw_UBYfOGoQI98Spj2GntwfeorZTOUoh.jpg"&gt;&lt;/p&gt;&lt;p&gt;</w:t>
      </w:r>
      <w:r>
        <w:rPr>
          <w:sz w:val="32"/>
          <w:szCs w:val="32"/>
        </w:rPr>
        <w:t>记得小时候，父母总是会带我们去郊外的果园里采青梅。那些阳光明媚的下午，我们会围着满载青梅的木桶，一边帮忙一边玩耍，那种感觉至今仍旧让人怀念不已。在这样的场景中，有这样一首童谣在我们的耳畔轻轻回旋：“绕床弄青梅 一颗奶糖呀”，那简直是那个时代最美好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生活节奏加快，我们这些曾经在果园中嬉戏打滚的小伙伴们也各奔东西。然而，当我偶然间听到这首童谣时，我仿佛又被那熟悉而温馨的情感所包围。我开始思考，这首简单却充满诗意的话语背后，是不是藏有更深层次的人生哲理？</w:t>
      </w:r>
      <w:r>
        <w:rPr>
          <w:sz w:val="32"/>
          <w:szCs w:val="32"/>
        </w:rPr>
        <w:t>&lt;/p&gt;&lt;p&gt;&lt;img src="/static-img/P6lMsJcYytKR3vi3MHwHQtCgwq71xmUvnw_UBYfOGoR1mzznab72cuZLnyJSYDPUy3wDuzXflx-aIoH9oejp61V3O_joCiBdp2Sih5uDDBE.jpg"&gt;&lt;/p&gt;&lt;p&gt;“</w:t>
      </w:r>
      <w:r>
        <w:rPr>
          <w:sz w:val="32"/>
          <w:szCs w:val="32"/>
        </w:rPr>
        <w:t>绕床弄青梅”这个动作，其实就是一种享受生活、品味幸福的方式。当你将自己完全投入到某件事情当中，无论是工作还是休闲，都能找到属于自己的快乐和成就感。而“一颗奶糖呀”，则象征着生活中的小确幸，即使是在繁忙之余，也要给自己一些奖励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同事王老师最近刚从一个农家度假村回来，他描述了一个关于“绕床弄青梅”的故事。他说，那里的主人公是一位退休老教师，每天都会带着他的学生去采摘青梅，并在收获完毕后，与他们一起分享那份纯粹而美好的劳动成果。在那里，他们用泥土的手把握着时间，用汗水编织着记忆，而每一次吃下那酸甜可口的新鲜青梅，就像是品尝到了生命的一抹色彩。</w:t>
      </w:r>
      <w:r>
        <w:rPr>
          <w:sz w:val="32"/>
          <w:szCs w:val="32"/>
        </w:rPr>
        <w:t>&lt;/p&gt;&lt;p&gt;&lt;img src="/static-img/YY7n8A64Eu7tdV4Nujj-WNCgwq71xmUvnw_UBYfOGoR1mzznab72cuZLnyJSYDPUy3wDuzXflx-aIoH9oejp61V3O_joCiBdp2Sih5uDDBE.jpg"&gt;&lt;/p&gt;&lt;p&gt;</w:t>
      </w:r>
      <w:r>
        <w:rPr>
          <w:sz w:val="32"/>
          <w:szCs w:val="32"/>
        </w:rPr>
        <w:t>王老师讲述完毕，我心里涌起了一股深深的情感。我意识到，“绕床弄青梅 一颗奶糖呀”不仅仅是一个孩子们游戏的心境，更是一种对生活态度和价值观念的一种提醒——无论年龄如何增长，只要保持那种真挚与热爱，就可以永远年轻下去。这便是我想说的，不只是对于过去的怀念，更是一种对未来的期待与憧憬。</w:t>
      </w:r>
      <w:r>
        <w:rPr>
          <w:sz w:val="32"/>
          <w:szCs w:val="32"/>
        </w:rPr>
        <w:t>&lt;/p&gt;&lt;p&gt;&lt;a href = "/doc/489247-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闲情逸致中的甜蜜回忆</w:t>
      </w:r>
      <w:r>
        <w:rPr>
          <w:sz w:val="32"/>
          <w:szCs w:val="32"/>
        </w:rPr>
        <w:t>.doc" rel="alternate" download="489247-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闲情逸致中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